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出口医疗物资声明模板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声明，本次报关出口医疗物资信息如下：</w:t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4"/>
        <w:gridCol w:w="1276"/>
        <w:gridCol w:w="1843"/>
        <w:gridCol w:w="992"/>
        <w:gridCol w:w="2126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口国（地区）质量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口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厂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产品均已取得我国医疗器械产品注册证书，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（地区）相关质量标准要求。我公司对以上内容承担如实申报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司（盖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3:00Z</dcterms:created>
  <dc:creator>Mortal</dc:creator>
  <dc:description/>
  <dc:language>en-US</dc:language>
  <cp:lastModifiedBy>admin</cp:lastModifiedBy>
  <cp:lastPrinted>2020-03-30T18:36:00Z</cp:lastPrinted>
  <dcterms:modified xsi:type="dcterms:W3CDTF">2020-04-01T03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